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霸州市鑫智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　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2-26T07:57:17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E7DD7E545C69C6F4342E61CC9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