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0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50"/>
        <w:gridCol w:w="666"/>
        <w:gridCol w:w="1056"/>
        <w:gridCol w:w="1444"/>
        <w:gridCol w:w="52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鑫智教学设备有限公司</w:t>
            </w:r>
            <w:bookmarkEnd w:id="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合香</w:t>
            </w:r>
            <w:bookmarkEnd w:id="3"/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2647773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王庄子乡王庄子村</w:t>
            </w:r>
            <w:bookmarkEnd w:id="1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煎茶铺镇中台山村北</w:t>
            </w:r>
            <w:bookmarkEnd w:id="13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家具（课桌椅、上下床、公寓床、餐桌椅、软、硬席排椅、文件柜、书架、黑板、生物化试验台、）教学家具、办公家具、医用家具、多媒体教室设备、音体美器材、教学实验室仪器、塑胶跑道的售后服务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22T06:54:56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