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组织名称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霸州市鑫智教学设备有限公司</w:t>
      </w:r>
      <w:bookmarkEnd w:id="0"/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售后服务体系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内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部评价</w:t>
      </w:r>
      <w:r>
        <w:rPr>
          <w:rFonts w:ascii="仿宋_GB2312;仿宋" w:hAnsi="仿宋_GB2312;仿宋" w:eastAsia="仿宋_GB2312;仿宋"/>
          <w:b/>
          <w:sz w:val="32"/>
          <w:szCs w:val="32"/>
        </w:rPr>
        <w:t>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1026"/>
      </w:tblGrid>
      <w:tr>
        <w:trPr>
          <w:trHeight w:val="48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1" w:name="审核依据"/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bookmarkEnd w:id="1"/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评价部门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杨合蕊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金祝波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.1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对售后服务管理手册、售后服务管理规范、售后服务记录等文件化信息进行审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8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首次会议，主持人：评价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织架构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配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源配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生产技术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附属文档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明示信息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安全提示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缺陷信息公开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合规性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5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保修期合规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10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监督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6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改进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5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退换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反馈渠道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网站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管理系统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满意度调查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1--5.3.2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投诉处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3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设施维护、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配件质量、供应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回馈服务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供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规范要求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登记和接待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个人形象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6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代用品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回馈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末次会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主持人：杨合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44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金祝波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Style15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霸州市鑫智教学设备有限公司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售后服务</w:t>
      </w:r>
      <w:r>
        <w:rPr>
          <w:rFonts w:ascii="仿宋_GB2312;仿宋" w:hAnsi="仿宋_GB2312;仿宋" w:eastAsia="仿宋_GB2312;仿宋"/>
          <w:b/>
          <w:sz w:val="32"/>
          <w:szCs w:val="32"/>
        </w:rPr>
        <w:t>体系内部审核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杨合香 供销部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售后服务）：金祝波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生产技术部、质检部、综合部等。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长：杨合蕊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金祝波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27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71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的主要问题：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4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改进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领导层加强了售后服务技术规范工作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供销部强化售后服务处理问题的规范。</w:t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为了验证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运行现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按公司年度内审计划的安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由管代主持组织了一次覆盖公司各部门及标准，本次内部审核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暂未发现问题，由于全体的共同努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使这次审查工作能按计划圆满完成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次评价是对本企业商品售后服务体系一次全面评价，通过评价可以看出本企业的商品售后服务体系进入正常状态，但还有不足之处，需要各部门相关人员进一步加强相关标准及售后服务知识的学习，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杨合蕊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3.2.18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期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杨合香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3.02.18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简单</cp:lastModifiedBy>
  <cp:lastPrinted>2018-02-26T18:02:00Z</cp:lastPrinted>
  <dcterms:modified xsi:type="dcterms:W3CDTF">2023-02-26T08:04:01Z</dcterms:modified>
  <cp:revision>110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F9C4076DD456DA1DB3EF0BE8C15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