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惠尔普办公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2827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6480" cy="28390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3-02-28T08:36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