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惠尔普办公家具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52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0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惠尔普办公家具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52-2023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2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0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01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会议室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3-02-27T10:16:2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