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0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伍光华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2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惠尔普办公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3-02-26T11:45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