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惠尔普办公家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1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1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1.1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司所生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销售的产品均按照产品相关标准和顾客要求生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采购，生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销售服务按照体系建立之前所策划好的生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销售模式进行。不适用于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。不适用的要求不影响组织确保其产品和服务合格的能力或责任，对增强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3-02-26T11:06:3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