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惠尔普办公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伍光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02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3-02-26T10:57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