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洛科电子科技股份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50-2021-Q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洛科电子科技股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50-2021-Q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