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0-2021-Q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84"/>
        <w:gridCol w:w="529"/>
        <w:gridCol w:w="543"/>
        <w:gridCol w:w="10"/>
        <w:gridCol w:w="1592"/>
        <w:gridCol w:w="2688"/>
        <w:gridCol w:w="2689"/>
        <w:gridCol w:w="611"/>
      </w:tblGrid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洛科电子科技股份有限公司</w:t>
            </w:r>
            <w:bookmarkEnd w:id="2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希孝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9985988</w:t>
            </w:r>
            <w:bookmarkEnd w:id="4"/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0</w:t>
            </w:r>
            <w:bookmarkEnd w:id="5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锦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业研发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锦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业研发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19.05.01;33.02.01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19.05.01;33.02.01;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19.05.01;33.02.01;33.02.02</w:t>
            </w:r>
            <w:bookmarkEnd w:id="16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仪器仪表、石油专用工具及配件的设计、生产、销售和技术服务（许可范围内）；计算机软件开发；信息系统集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仪器仪表、石油专用工具及配件的设计、生产、销售和技术服务（许可范围内）；计算机软件开发；信息系统集成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仪器仪表、专用工具及配件的设计、生产、销售和技术服务（许可范围内）；计算机软件开发；信息系统集成所涉及场所的相关环境管理活动</w:t>
            </w:r>
            <w:bookmarkEnd w:id="17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2,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2,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7,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3.0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3T07:49:4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