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腾飞通讯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115</wp:posOffset>
                  </wp:positionV>
                  <wp:extent cx="2628900" cy="1971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55670</wp:posOffset>
                  </wp:positionH>
                  <wp:positionV relativeFrom="paragraph">
                    <wp:posOffset>152400</wp:posOffset>
                  </wp:positionV>
                  <wp:extent cx="1733550" cy="219583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1915</wp:posOffset>
                  </wp:positionV>
                  <wp:extent cx="1510030" cy="20193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03705</wp:posOffset>
                  </wp:positionH>
                  <wp:positionV relativeFrom="paragraph">
                    <wp:posOffset>62230</wp:posOffset>
                  </wp:positionV>
                  <wp:extent cx="1496060" cy="205867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冲床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钢绞线机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3-12T05:05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