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3440" cy="7551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3-12T10:59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