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41"/>
        <w:gridCol w:w="668"/>
        <w:gridCol w:w="1104"/>
        <w:gridCol w:w="532"/>
        <w:gridCol w:w="314"/>
        <w:gridCol w:w="1228"/>
        <w:gridCol w:w="1117"/>
        <w:gridCol w:w="371"/>
        <w:gridCol w:w="1064"/>
        <w:gridCol w:w="979"/>
        <w:gridCol w:w="262"/>
        <w:gridCol w:w="464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腾飞通讯器材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增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7383444</w:t>
            </w:r>
            <w:bookmarkEnd w:id="4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3;17.12.05;29.12.00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线路铁附件、电力金具、井具、标识标牌、钢绞线的生产及油木杆、水泥制品、电力拉线护套、高低压电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塑料管材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附件、电力金具、井具、标识标牌、塑料管材、钢绞线的生产及油木杆、水泥制品、电力拉线护套、高低压电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附件、电力金具、井具、标识标牌、塑料管材、钢绞线的生产及油木杆、水泥制品、电力拉线护套、高低压电器的销售所涉及场所的相关职业健康安全管理活动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3,17.12.05,29.12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3,17.12.05,29.12.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9T07:55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