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万联世纪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4410" cy="36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北京万联世纪科技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4" w:name="合同编号Add"/>
      <w:r>
        <w:rPr>
          <w:rFonts w:cs="Arial" w:ascii="宋体;SimSun" w:hAnsi="宋体;SimSun"/>
          <w:sz w:val="24"/>
        </w:rPr>
        <w:t>0678-2019-Q</w:t>
      </w:r>
      <w:bookmarkEnd w:id="4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3170" cy="454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3.1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3-13T00:4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