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万联世纪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09711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9711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申银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远程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01133585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（远程审核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器材、电子产品、计算机软硬件及外围产品、电线电缆、机械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3-15T08:2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