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1030" cy="7827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3-12T10:53:3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