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腾飞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6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廷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3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3-03-09T05:47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