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5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9"/>
        <w:gridCol w:w="746"/>
        <w:gridCol w:w="672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凝讯科技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冬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80478215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中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未来时间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中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未来时间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2.04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（办公软件、互联网平台）的研发及服务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3T02:47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