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669"/>
        <w:gridCol w:w="1165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思塔迪（天津）新材料科技有限公司</w:t>
            </w:r>
            <w:bookmarkEnd w:id="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静</w:t>
            </w:r>
            <w:bookmarkEnd w:id="3"/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273701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津南区长青科工贸园区上海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75</w:t>
            </w:r>
            <w:bookmarkEnd w:id="1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红桥区湘潭道与红旗北路交口东北侧大成广场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7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胶粘剂，清洗剂的销售</w:t>
            </w:r>
            <w:bookmarkEnd w:id="18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7:58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