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浩兴管道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5515" cy="2054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1060" b="3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39820" cy="25507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8187" r="796" b="32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大漠孤烟</cp:lastModifiedBy>
  <cp:lastPrinted>2019-05-13T11:16:00Z</cp:lastPrinted>
  <dcterms:modified xsi:type="dcterms:W3CDTF">2023-02-28T05:06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