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0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71"/>
        <w:gridCol w:w="695"/>
        <w:gridCol w:w="803"/>
        <w:gridCol w:w="75"/>
        <w:gridCol w:w="1417"/>
        <w:gridCol w:w="1269"/>
        <w:gridCol w:w="2177"/>
        <w:gridCol w:w="1311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浩兴管道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毕彦腾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1728999</w:t>
            </w:r>
            <w:bookmarkEnd w:id="4"/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经济开发区蒲洼城园区常惠线入城段</w:t>
            </w:r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盐山县正港开发区小微企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缝钢管、螺旋钢管、直缝钢管、防腐保温管件、热浸塑钢管、钢衬四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管及配套管道管件的销售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大漠孤烟</cp:lastModifiedBy>
  <cp:lastPrinted>2018-05-31T08:24:00Z</cp:lastPrinted>
  <dcterms:modified xsi:type="dcterms:W3CDTF">2023-02-27T04:24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