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70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浩兴管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3-02-28T05:43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