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0-2023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刘红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55"/>
        <w:gridCol w:w="690"/>
        <w:gridCol w:w="115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沧州浩兴管道有限公司</w:t>
            </w:r>
            <w:bookmarkEnd w:id="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毕彦腾</w:t>
            </w:r>
            <w:bookmarkEnd w:id="3"/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31728999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盐山县经济开发区蒲洼城园区常惠线入城段</w:t>
            </w:r>
            <w:bookmarkEnd w:id="12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沧州市盐山县正港开发区小微企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bookmarkEnd w:id="13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4</w:t>
            </w:r>
            <w:bookmarkEnd w:id="17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缝钢管、螺旋钢管、直缝钢管、防腐保温管件、热浸塑钢管、钢衬四氟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钢管及配套管道管件的销售</w:t>
            </w:r>
            <w:bookmarkEnd w:id="18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红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0127041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1.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81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2-23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8-05-31T08:24:00Z</cp:lastPrinted>
  <dcterms:modified xsi:type="dcterms:W3CDTF">2023-02-27T04:14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