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亚大塑料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181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8080" cy="165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3-01T11:1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