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2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25"/>
        <w:gridCol w:w="483"/>
        <w:gridCol w:w="806"/>
        <w:gridCol w:w="78"/>
        <w:gridCol w:w="1476"/>
        <w:gridCol w:w="1085"/>
        <w:gridCol w:w="2211"/>
        <w:gridCol w:w="1339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亚大塑料制品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龙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7229002</w:t>
            </w:r>
            <w:bookmarkEnd w:id="4"/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2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都江堰天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都江堰天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塑料、合成橡胶制品和液压、煤气、气动、热力管道生产所涉及的能源管理活动；</w:t>
            </w:r>
            <w:bookmarkEnd w:id="17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3T06:16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