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汇利实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47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85160" cy="143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2-28T15:07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