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3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16"/>
        <w:gridCol w:w="510"/>
        <w:gridCol w:w="754"/>
        <w:gridCol w:w="885"/>
        <w:gridCol w:w="615"/>
        <w:gridCol w:w="869"/>
        <w:gridCol w:w="346"/>
        <w:gridCol w:w="495"/>
        <w:gridCol w:w="1906"/>
        <w:gridCol w:w="1157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汇利实业有限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欣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65013976</w:t>
            </w:r>
            <w:bookmarkEnd w:id="4"/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5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（西区）百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（西区）百叶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薄膜制品、药用铝箔（药包材）、药用包装复合膜、袋、聚氯乙烯固体药用包装硬片，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复合包装硬片、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药用复合包装硬片、聚三氟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复合包装硬片的生产所涉及的能源管理活动；</w:t>
            </w:r>
            <w:bookmarkEnd w:id="1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3T06:11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