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15"/>
        <w:gridCol w:w="355"/>
        <w:gridCol w:w="754"/>
        <w:gridCol w:w="62"/>
        <w:gridCol w:w="1453"/>
        <w:gridCol w:w="1374"/>
        <w:gridCol w:w="2455"/>
        <w:gridCol w:w="1177"/>
      </w:tblGrid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乐塑管业有限公司</w:t>
            </w:r>
            <w:bookmarkEnd w:id="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伍立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3113115</w:t>
            </w:r>
            <w:bookmarkEnd w:id="4"/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临城县临城经济开发区人民大街南段路西</w:t>
            </w:r>
            <w:bookmarkEnd w:id="11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临城县临城经济开发区人民大街南段路西</w:t>
            </w:r>
            <w:bookmarkEnd w:id="1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电工套管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电工套管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电工套管的生产所涉及场所的相关职业健康安全管理活动</w:t>
            </w:r>
            <w:bookmarkEnd w:id="17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637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3-03-04T03:01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