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18"/>
        <w:gridCol w:w="767"/>
        <w:gridCol w:w="78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乐塑管业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伍立君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311311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临城县临城经济开发区人民大街南段路西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临城县临城经济开发区人民大街南段路西</w:t>
            </w:r>
            <w:bookmarkEnd w:id="1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电工套管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电工套管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电工套管的生产所涉及场所的相关职业健康安全管理活动</w:t>
            </w:r>
            <w:bookmarkEnd w:id="1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3-03T06:28:2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