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402"/>
        <w:gridCol w:w="2126"/>
        <w:gridCol w:w="2763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刘复荣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鞠录梅            总分：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东营市鑫海石油装备有限公司</w:t>
            </w:r>
            <w:bookmarkEnd w:id="0"/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4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鞠录梅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东营市鑫海石油装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julumei@outlook.com</cp:lastModifiedBy>
  <cp:lastPrinted>2019-02-18T09:12:00Z</cp:lastPrinted>
  <dcterms:modified xsi:type="dcterms:W3CDTF">2020-01-18T12:1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