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5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5"/>
        <w:gridCol w:w="1134"/>
        <w:gridCol w:w="2669"/>
        <w:gridCol w:w="1616"/>
        <w:gridCol w:w="1556"/>
      </w:tblGrid>
      <w:tr>
        <w:trPr>
          <w:trHeight w:val="601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东营市胜利工业园六盘山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东营区西四路</w:t>
            </w:r>
            <w:r>
              <w:rPr>
                <w:color w:val="000000"/>
                <w:szCs w:val="21"/>
              </w:rPr>
              <w:t>820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机械配件的生产加工。空调机组、船用设备、救生设备及用品、石油机械配件、电器设备、低压电器及元件、电器材料、五金工具、通讯器材、厨房用具、灯具、冷暖设备、家具、吸油毡、围油栏、纺织品、电子工业产品、植保设备及日用杂货、办公设备及办公用品、门窗、保温材料、毛毡、护栏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18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1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5</w:t>
            </w:r>
            <w:bookmarkEnd w:id="9"/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1-19T13:2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