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5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鑫海石油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746564689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东营区西四路</w:t>
      </w:r>
      <w:r>
        <w:rPr>
          <w:rFonts w:cs="宋体;SimSun" w:ascii="宋体;SimSun" w:hAnsi="宋体;SimSun"/>
          <w:sz w:val="24"/>
          <w:szCs w:val="24"/>
          <w:u w:val="single"/>
        </w:rPr>
        <w:t>8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东营市胜利工业园六盘山路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东营区西四路</w:t>
      </w:r>
      <w:r>
        <w:rPr>
          <w:rFonts w:cs="宋体;SimSun" w:ascii="宋体;SimSun" w:hAnsi="宋体;SimSun"/>
          <w:sz w:val="24"/>
          <w:szCs w:val="24"/>
          <w:u w:val="single"/>
        </w:rPr>
        <w:t>8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7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机械配件的生产加工。空调机组、船用设备、救生设备及用品、石油机械配件、电器设备、低压电器及元件、电器材料、五金工具、通讯器材、厨房用具、灯具、冷暖设备、家具、吸油毡、围油栏、纺织品、电子工业产品、植保设备及日用杂货、办公设备及办公用品、门窗、保温材料、毛毡、护栏的销售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01-19T13:26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