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5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鑫海石油装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7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1-18T12:2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