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鑫泰环保节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520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2970" cy="2520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3-03-05T11:56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