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鑫泰环保节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8-2021-Q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鑫泰环保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68-2021-Q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3-03-01T14:19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