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68-2021-QE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夏爱俭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55"/>
        <w:gridCol w:w="750"/>
        <w:gridCol w:w="720"/>
        <w:gridCol w:w="1410"/>
        <w:gridCol w:w="1050"/>
        <w:gridCol w:w="280"/>
        <w:gridCol w:w="170"/>
        <w:gridCol w:w="2490"/>
        <w:gridCol w:w="201"/>
        <w:gridCol w:w="683"/>
      </w:tblGrid>
      <w:tr>
        <w:trPr>
          <w:trHeight w:val="2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鑫泰环保节能科技有限公司</w:t>
            </w:r>
            <w:bookmarkEnd w:id="2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sz w:val="21"/>
                <w:szCs w:val="21"/>
                <w:lang w:eastAsia="zh-CN"/>
              </w:rPr>
              <w:t>代桂月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sz w:val="21"/>
                <w:szCs w:val="21"/>
                <w:lang w:val="en-US" w:eastAsia="zh-CN"/>
              </w:rPr>
              <w:t>18233761122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7</w:t>
            </w:r>
            <w:bookmarkEnd w:id="3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4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6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8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泊头市廊泊路工业区</w:t>
            </w:r>
            <w:bookmarkEnd w:id="9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泊头市廊泊路工业区</w:t>
            </w:r>
            <w:bookmarkEnd w:id="10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1" w:name="多场所情况"/>
            <w:bookmarkStart w:id="12" w:name="多场所情况"/>
            <w:bookmarkEnd w:id="12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</w:t>
            </w:r>
            <w:bookmarkEnd w:id="14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业除尘设备（袋式除尘器、静电除尘器、脱硫脱硝除尘设备）的设计、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业除尘设备（袋式除尘器、静电除尘器、脱硫脱硝除尘设备）的设计、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业除尘设备（袋式除尘器、静电除尘器、脱硫脱硝除尘设备）的设计、生产所涉及场所的相关职业健康安全管理活动</w:t>
            </w:r>
            <w:bookmarkEnd w:id="15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爱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2668729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5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5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5.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65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265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2651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OHSMS-126372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3-02-2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晨露</cp:lastModifiedBy>
  <cp:lastPrinted>2018-05-31T08:24:00Z</cp:lastPrinted>
  <dcterms:modified xsi:type="dcterms:W3CDTF">2023-03-02T12:10:0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