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71-2023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65"/>
        <w:gridCol w:w="660"/>
        <w:gridCol w:w="660"/>
        <w:gridCol w:w="165"/>
        <w:gridCol w:w="1230"/>
        <w:gridCol w:w="1665"/>
        <w:gridCol w:w="150"/>
        <w:gridCol w:w="111"/>
        <w:gridCol w:w="2259"/>
        <w:gridCol w:w="81"/>
        <w:gridCol w:w="677"/>
      </w:tblGrid>
      <w:tr>
        <w:trPr>
          <w:trHeight w:val="24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卓恒电力工程有限公司</w:t>
            </w:r>
            <w:bookmarkEnd w:id="2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宝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03217090</w:t>
            </w:r>
            <w:bookmarkEnd w:id="4"/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0</w:t>
            </w:r>
            <w:bookmarkEnd w:id="5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C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长安区翟营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上东城商业办公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09A</w:t>
            </w:r>
            <w:bookmarkEnd w:id="11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裕华区建华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驿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2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在建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废钢加工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伏输变电工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石家庄市平山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建筑工程、电力工程、输变电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在建—大唐保定热电厂平山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M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光伏电站送出工程对端站改造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石家庄市平山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承装（修、试）电力设施的服务</w:t>
            </w:r>
            <w:bookmarkEnd w:id="13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504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行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4.02;28.07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4.02A;28.07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4.02;28.07.01</w:t>
            </w:r>
            <w:bookmarkEnd w:id="15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建筑工程施工总承包、电力工程施工总承包、输变电工程专业承包、承装（修、试）电力设施的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建筑工程施工总承包、电力工程施工总承包、输变电工程专业承包、承装（修、试）电力设施的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建筑工程施工总承包、电力工程施工总承包、输变电工程专业承包、承装（修、试）电力设施的服务所涉及场所的相关职业健康安全管理活动</w:t>
            </w:r>
            <w:bookmarkEnd w:id="16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50430-2017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:28.02.00,28.04.02A,28.07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O:28.02.00,28.04.02,28.07.0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4488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4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4022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2-23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23T02:49:5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