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3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3"/>
        <w:gridCol w:w="680"/>
        <w:gridCol w:w="725"/>
        <w:gridCol w:w="31"/>
        <w:gridCol w:w="1843"/>
        <w:gridCol w:w="1160"/>
        <w:gridCol w:w="2973"/>
        <w:gridCol w:w="939"/>
      </w:tblGrid>
      <w:tr>
        <w:trPr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菲凌凯食品有限公司</w:t>
            </w:r>
            <w:bookmarkEnd w:id="2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文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56562255</w:t>
            </w:r>
            <w:bookmarkEnd w:id="4"/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江县冶父山镇新农村电商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江县冶父山镇新农村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I-1</w:t>
            </w:r>
            <w:bookmarkEnd w:id="16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安徽省合肥市庐江县冶父山镇新农村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安徽菲凌凯食品有限公司生产车间的蔬菜制品（干制食用菌、黄花菜）、水果制品（大枣干制品）分装</w:t>
            </w:r>
            <w:bookmarkEnd w:id="17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FSMS-12967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7T07:16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