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54-2023-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09"/>
        <w:gridCol w:w="554"/>
        <w:gridCol w:w="842"/>
        <w:gridCol w:w="92"/>
        <w:gridCol w:w="1304"/>
        <w:gridCol w:w="1137"/>
        <w:gridCol w:w="864"/>
        <w:gridCol w:w="1633"/>
        <w:gridCol w:w="578"/>
        <w:gridCol w:w="885"/>
      </w:tblGrid>
      <w:tr>
        <w:trPr>
          <w:trHeight w:val="2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菲凌凯食品有限公司</w:t>
            </w:r>
            <w:bookmarkEnd w:id="2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文凯</w:t>
            </w:r>
            <w:bookmarkEnd w:id="3"/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56562255</w:t>
            </w:r>
            <w:bookmarkEnd w:id="4"/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江县冶父山镇新农村电商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合肥市庐江县冶父山镇新农村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安全管理体系</w:t>
            </w:r>
            <w:bookmarkEnd w:id="16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I-1 ;CIV-1 ;CIV-10 ;CIV-2 ;FI-2</w:t>
            </w:r>
            <w:bookmarkEnd w:id="17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安徽省合肥市庐江县冶父山镇新农村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安徽菲凌凯食品有限公司的炒货食品及坚果制品（炒瓜子）；食糖（白砂糖）；蔬菜制品（干制食用菌、黄花菜）；水果制品（大枣干制品）；粮食加工品（大米、糙米）的分装及销售。</w:t>
            </w:r>
            <w:bookmarkEnd w:id="18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ISO 22000:2018</w:t>
            </w:r>
            <w:bookmarkEnd w:id="19"/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-1,CIV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10,CIV-2,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12323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泽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7365373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I-1,CIV-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V-2,FI-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FSMS-3059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焕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607705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FSMS-1296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2-23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2-28T14:02:4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