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龙盛源肉类加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755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755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3-06T03:16:2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