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8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龙盛源肉类加工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4102291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东部新区贾家街道健康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猪屠宰、生猪肉分割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猪屠宰、生猪肉分割包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猪屠宰、生猪肉分割包装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仕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00100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01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成之道企业管理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8T03:13:1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