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四川龙盛源肉类加工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 xml:space="preserve">LSY-QESFH-A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 xml:space="preserve">LSY-OP-A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Q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司目前按固定的工艺要求屠宰、分割包装，屠宰工艺稳定，不涉及新产品开发。故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GB/T19001-2016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中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8.3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不适用，该条款的不适用不影响企业履行应有的责任及义务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440"/>
              <w:rPr/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3-03-03T01:08:14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