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8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69"/>
        <w:gridCol w:w="787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龙盛源肉类加工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彦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410229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东部新区贾家街道健康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东部新区贾家街道健康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1.01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猪屠宰、生猪肉分割包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猪屠宰、生猪肉分割包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猪屠宰、生猪肉分割包装所涉及场所的相关职业健康安全管理活动</w:t>
            </w:r>
            <w:bookmarkEnd w:id="1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仕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001002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成之道企业管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2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8T03:04:3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