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楼兴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86995</wp:posOffset>
                  </wp:positionV>
                  <wp:extent cx="2397760" cy="18002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9525</wp:posOffset>
                  </wp:positionV>
                  <wp:extent cx="2400935" cy="18002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198120</wp:posOffset>
                  </wp:positionV>
                  <wp:extent cx="2400935" cy="180022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1590</wp:posOffset>
                  </wp:positionV>
                  <wp:extent cx="2397760" cy="18002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3-07T09:37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