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楼兴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7-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4T06:09:5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