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安兴荣电力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000000"/>
              </w:rPr>
              <w:t>节能环保创新创业孵化器电力线路改扩建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000000"/>
              </w:rPr>
              <w:t>广安市武胜县街子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.4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5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胜公园叁号项目供电配电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安市武胜县仁和片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.4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3-03-08T03:09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