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广安兴荣电力安装工程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751-2020-QJEO-202</w:t>
      </w:r>
      <w:bookmarkEnd w:id="1"/>
      <w:r>
        <w:rPr>
          <w:sz w:val="20"/>
        </w:rPr>
        <w:t>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3.3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Cs w:val="21"/>
        </w:rPr>
        <w:t>广安兴荣电力安装工程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r>
        <w:rPr>
          <w:sz w:val="20"/>
        </w:rPr>
        <w:t>0751-2020-QJEO-202</w:t>
      </w:r>
      <w:r>
        <w:rPr>
          <w:sz w:val="20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3.3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3-03-06T12:24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