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-984250</wp:posOffset>
            </wp:positionV>
            <wp:extent cx="7216775" cy="10303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西安洛科电子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IL</cp:lastModifiedBy>
  <dcterms:modified xsi:type="dcterms:W3CDTF">2023-03-07T08:12:21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372277714E89B2B12FCD5E3BC8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