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洛科电子科技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835</wp:posOffset>
                  </wp:positionV>
                  <wp:extent cx="6131560" cy="46005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156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IL</cp:lastModifiedBy>
  <cp:lastPrinted>2019-05-13T11:16:00Z</cp:lastPrinted>
  <dcterms:modified xsi:type="dcterms:W3CDTF">2023-03-07T08:09:36Z</dcterms:modified>
  <cp:revision>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