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19"/>
        <w:gridCol w:w="8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洛科电子科技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希孝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99859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仪器仪表、专用工具及配件的设计、生产、销售和技术服务（许可范围内）；计算机软件开发；信息系统集成售后服务（配送、安装、维修、技术支持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7:40:28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